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vízitúrázás </w:t>
      </w:r>
      <w:r>
        <w:rPr>
          <w:b/>
          <w:u w:val="single"/>
        </w:rPr>
        <w:t>kinek, mikor, hol, miért jó?</w:t>
      </w:r>
    </w:p>
    <w:p>
      <w:pPr>
        <w:pStyle w:val="Normal"/>
        <w:jc w:val="both"/>
        <w:rPr/>
      </w:pPr>
      <w:r>
        <w:rPr/>
        <w:t>Mit ad, mit adhat az embernek a vízitúrázás? Testmozgást, kalandot, jó levegőt, érdekes látnivalókat, végül – de nem utolsósorban – társaságot.</w:t>
      </w:r>
    </w:p>
    <w:p>
      <w:pPr>
        <w:pStyle w:val="Normal"/>
        <w:jc w:val="both"/>
        <w:rPr/>
      </w:pPr>
      <w:r>
        <w:rPr/>
        <w:t>A XXI. század európai embere általában ül. Egész nap ül. Ül a számítógép vagy a tévé előtt, ül a kocsiban, ül a munkagép mellett, ül a traktoron. El is fárad közben rendesen, akár dolgozik, akár pihen, akár szórakozik, mert csak ülni, mozgás nélkül, fárasztó. Egyedül ül, mert a munkatársai is dolgoznak; a családja is tévét néz; még utazás közben is – ha nincs is egyedül a kocsiban – fennhangon legfeljebb azt a vadbarmot szidja, aki képtelen volt Őt maga elé engedni, vagy aki éppen betolakodott Ő elé.</w:t>
      </w:r>
    </w:p>
    <w:p>
      <w:pPr>
        <w:pStyle w:val="Normal"/>
        <w:jc w:val="both"/>
        <w:rPr/>
      </w:pPr>
      <w:r>
        <w:rPr/>
        <w:t>Pedig mozognia kellene, mert egymás után gyűlnek rajta a kilók; mert kifullad, ha rossz a lift, és egy emeletet gyalog kell felmennie; mert már sokadszorra szólt az orvos, hogy baj lesz.</w:t>
      </w:r>
    </w:p>
    <w:p>
      <w:pPr>
        <w:pStyle w:val="Normal"/>
        <w:jc w:val="both"/>
        <w:rPr/>
      </w:pPr>
      <w:r>
        <w:rPr/>
        <w:t xml:space="preserve">Pedig beszélgetni szeretne mert hiányzik neki, hogy elmondhassa valakinek a véleményét és talán még az is, hogy hallja mások véleményét. </w:t>
      </w:r>
    </w:p>
    <w:p>
      <w:pPr>
        <w:pStyle w:val="Normal"/>
        <w:jc w:val="both"/>
        <w:rPr/>
      </w:pPr>
      <w:r>
        <w:rPr/>
        <w:t>Pedig jó lenne legalább időnként szabad levegőn lenni, azt beszívni, nem csak a városi szmogot. Ma már falun sem mindég jó a levegő, onnan sem árt néha-néha kiszabadulni.</w:t>
      </w:r>
    </w:p>
    <w:p>
      <w:pPr>
        <w:pStyle w:val="Normal"/>
        <w:jc w:val="both"/>
        <w:rPr/>
      </w:pPr>
      <w:r>
        <w:rPr/>
        <w:t>Pedig új tájakat látni is jó lenne, hogy legyenek mindig friss élményei amelyekre emlékezhet a szürke hétköznapokban, amelyek felvidítanák az emberek közti magányában.</w:t>
      </w:r>
    </w:p>
    <w:p>
      <w:pPr>
        <w:pStyle w:val="Normal"/>
        <w:jc w:val="both"/>
        <w:rPr/>
      </w:pPr>
      <w:r>
        <w:rPr/>
        <w:t>Mozogni, sportolni lehet a fitness- vagy az edzőteremben is, de – de ott nincs jó levegő, ott nincs szabadban az ember, ott nem szerez új élményeket, ott beszélgetésre is alig van idő. Lehet kocogni is a háztömb körül – de ugyanaz van ott is, mint valamelyik teremben.</w:t>
      </w:r>
    </w:p>
    <w:p>
      <w:pPr>
        <w:pStyle w:val="Normal"/>
        <w:jc w:val="both"/>
        <w:rPr/>
      </w:pPr>
      <w:r>
        <w:rPr/>
        <w:t xml:space="preserve">Akkor melyik időtöltés az, amelyik önmagában megadja mindazt, ami a mai ember életéből hiányzik? Ez az időtöltés a </w:t>
      </w:r>
      <w:r>
        <w:rPr>
          <w:i/>
          <w:u w:val="single"/>
        </w:rPr>
        <w:t>vízitúrázá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Biztosítja a testmozgást jó levegőn, jó társaságban, mert ez nem a monomániások sportja. Itt mindig szert tehet az ember új ismerősökre, még a legdrágábbra: barátra is. Hiszen a közös sport összeköti az embereket, és kenuzás/kajakozás/evezés közben lehet beszélgetni. Amikor megállunk pihenni, beszélgetünk. Elmondjuk a véleményünket, és meghallgatjuk másokét. Hét végén pedig elég a két és fél nap arra, hogy 100, vagy akár 200km-re is elutazva új tájakat ismerjünk meg, ott új ismeretségeket kössünk. Ki - ki érdeklődése szerint ismerjen meg új növényeket, állatokat, városokat, múzeumokat. Egyetlen hétvége elég ahhoz, hogy egy hónapra szóló élményben legyen részünk. </w:t>
      </w:r>
    </w:p>
    <w:p>
      <w:pPr>
        <w:pStyle w:val="Normal"/>
        <w:jc w:val="both"/>
        <w:rPr/>
      </w:pPr>
      <w:r>
        <w:rPr/>
        <w:t xml:space="preserve">Szabadon választhatunk hazai és külföldi úti célok között. Választhatunk kisebb folyókat vagy nagyobbakat; kisebb tavakat vagy nagyobbakat; szelíd vizeket vagy vadvizeket, amelyeken az adrenalin szintünk is igényünk szerint emelkedik, akár a plafonig is. </w:t>
      </w:r>
    </w:p>
    <w:p>
      <w:pPr>
        <w:pStyle w:val="Normal"/>
        <w:jc w:val="both"/>
        <w:rPr/>
      </w:pPr>
      <w:r>
        <w:rPr/>
        <w:t>Igen, most hallom: miről beszél ez itt nekem, hiszen vízitúrázás közben is csak ül az ember! Ez igaz. Csakhogy! Csakhogy itt ülve mozog, képessége/igénye szerint elfárad az ember. Ledolgozza a felesleges kilóit, edzésben tartja a szívét, a tüdejét, az izmait. Megteszi mindazt, amit az egészsége érdekében meg kell tennie, amit az orvos javasolt.</w:t>
      </w:r>
    </w:p>
    <w:p>
      <w:pPr>
        <w:pStyle w:val="Normal"/>
        <w:jc w:val="both"/>
        <w:rPr/>
      </w:pPr>
      <w:r>
        <w:rPr/>
        <w:t>De tessék vigyázni! Aki elkezd vízre járni, többé nem szabadul: a vízitúrázás élethosszig tartó függőséget okoz. Amelynek egyetlen előnye van: ez a függőség nem betegségek, hanem az egészségünk forrása.</w:t>
      </w:r>
    </w:p>
    <w:p>
      <w:pPr>
        <w:pStyle w:val="Normal"/>
        <w:jc w:val="both"/>
        <w:rPr/>
      </w:pPr>
      <w:r>
        <w:rPr/>
        <w:t>Budapest, 2014. szeptember 13.</w:t>
      </w:r>
    </w:p>
    <w:p>
      <w:pPr>
        <w:pStyle w:val="Normal"/>
        <w:jc w:val="both"/>
        <w:rPr/>
      </w:pPr>
      <w:r>
        <w:rPr/>
        <w:t>Kis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14:00Z</dcterms:created>
  <dc:creator>János</dc:creator>
  <dc:description/>
  <cp:keywords/>
  <dc:language>en-US</dc:language>
  <cp:lastModifiedBy>Papa-noti</cp:lastModifiedBy>
  <dcterms:modified xsi:type="dcterms:W3CDTF">2014-09-13T18:14:00Z</dcterms:modified>
  <cp:revision>2</cp:revision>
  <dc:subject/>
  <dc:title>A vízitúrázás kinek, mikor, hol, miért jó</dc:title>
</cp:coreProperties>
</file>